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ind w:left="225" w:right="225" w:hanging="0"/>
        <w:rPr>
          <w:rFonts w:ascii="Verdana" w:hAnsi="Verdana" w:cs="Verdana"/>
          <w:b w:val="false"/>
          <w:b w:val="false"/>
          <w:bCs w:val="false"/>
          <w:color w:val="EC7616"/>
          <w:sz w:val="30"/>
          <w:szCs w:val="30"/>
        </w:rPr>
      </w:pPr>
      <w:r>
        <w:rPr>
          <w:rFonts w:cs="Verdana" w:ascii="Verdana" w:hAnsi="Verdana"/>
          <w:b w:val="false"/>
          <w:bCs w:val="false"/>
          <w:color w:val="EC7616"/>
          <w:sz w:val="30"/>
          <w:szCs w:val="30"/>
        </w:rPr>
        <w:t>Схема установки розеток для встраиваемой техник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762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бы правильно расположить электророзетки на кухне для встроенной техники, все-таки, нужно точно представлять, что и где будет стоять и как будет расположено. Для этого, если умеете, изобразите будущий проект кухни на компьютере, в одной из многочисленных программ. Если нет таких навыков, возьмите листок миллиметровки (листок в клеточку) и сделав замеры "места предполагаемого размещения кухни", "перенесите" их в уменьшенном масштабе на ваш "бумажный план".</w:t>
      </w:r>
    </w:p>
    <w:p>
      <w:pPr>
        <w:pStyle w:val="Normal"/>
        <w:rPr/>
      </w:pPr>
      <w:r>
        <w:rPr/>
        <w:t>Не спешите отказываться, да, это может показаться "хлопотным и не быстрым" делом, но вы же хотите самостоятельно расположить розетки для встраиваемой техники для кухни! Есть, конечно, некие оптимизированные советы и правила для установки розеток для встроенной техники для кухни. Напомним о них.</w:t>
      </w:r>
    </w:p>
    <w:p>
      <w:pPr>
        <w:pStyle w:val="Normal"/>
        <w:rPr/>
      </w:pPr>
      <w:r>
        <w:rPr/>
        <w:t>Итак, если мы говорим о "встроенной" кухне, зачастую мебельные корпуса устанавливаются на опорах высотой 100-120-150 мм, вот в этом промежутке, закрытым впоследствии цоколем, вам и нужно расположить розетки для техники. Центр розетки будет 60 мм от "чистого пола".</w:t>
      </w:r>
    </w:p>
    <w:p>
      <w:pPr>
        <w:pStyle w:val="Normal"/>
        <w:rPr/>
      </w:pPr>
      <w:r>
        <w:rPr/>
        <w:t>Следущее правило розетки для встраиваемой техники не должны располагаться непосредственно за техникой, их место либо слева, либо справа от прибора. Это правило больше подходит для встраиваемой техники которая будет установлена в "нижнем" ряду кухни.</w:t>
      </w:r>
    </w:p>
    <w:p>
      <w:pPr>
        <w:pStyle w:val="Normal"/>
        <w:rPr/>
      </w:pPr>
      <w:r>
        <w:rPr/>
        <w:t>Розетки и выключатели не должны располагаться в зоне мойки и за варочной поверхностью.</w:t>
      </w:r>
    </w:p>
    <w:p>
      <w:pPr>
        <w:pStyle w:val="Normal"/>
        <w:rPr/>
      </w:pPr>
      <w:r>
        <w:rPr/>
        <w:t>Для вытяжки и подсветки, высота розеток расчитывается исходя из общей высоты гарнитура, зачастую на 100 mm выше верхней точки кухонного гарнитура. Розетки для встраиваемой техники должны быть врезные.</w:t>
      </w:r>
    </w:p>
    <w:p>
      <w:pPr>
        <w:pStyle w:val="Normal"/>
        <w:rPr/>
      </w:pPr>
      <w:r>
        <w:rPr/>
        <w:t>Для правильной установки розеток на "фартуке" кухни, нужно учесть высоту опор, высоту корпуса, толщину столешницы, высоту бортика для столешницы и высоту "нижнего края" верхних ящиков.</w:t>
      </w:r>
    </w:p>
    <w:p>
      <w:pPr>
        <w:pStyle w:val="Normal"/>
        <w:rPr/>
      </w:pPr>
      <w:r>
        <w:rPr/>
        <w:t>Пример: 100мм + 720 мм + 38 мм + 42 мм = 900 мм. Высота "нижнего края" 1420 мм - 900 мм = 520 мм, вот в этом "окне фартука" расположите розетки , с учетом количества предполагаемой техники (обычно невстраиваемой) требующей подключения.</w:t>
      </w:r>
    </w:p>
    <w:p>
      <w:pPr>
        <w:pStyle w:val="Normal"/>
        <w:rPr/>
      </w:pPr>
      <w:r>
        <w:rPr/>
        <w:t>При желании разместить технику в колонне, в разных уровнях, все - таки рекомендуем, обратиться к специалистам, здесь готовых решений нет, все индивидуально.</w:t>
      </w:r>
    </w:p>
    <w:p>
      <w:pPr>
        <w:pStyle w:val="Normal"/>
        <w:rPr/>
      </w:pPr>
      <w:r>
        <w:rPr/>
        <w:t>Немаловажно знать "выделенную" мощность для вашей квартиры, заранее посчитав (в описании) суммарную нагрузку всех предполагаемых к установке кухонных приборов. Вот этот вопрос, точно требует консультации специалиста для определения: количества, длины, сечении и способа укладки электропровода ... и т.п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9:00Z</dcterms:created>
  <dc:creator>ДНС</dc:creator>
  <dc:description/>
  <cp:keywords/>
  <dc:language>en-US</dc:language>
  <cp:lastModifiedBy>ДНС</cp:lastModifiedBy>
  <dcterms:modified xsi:type="dcterms:W3CDTF">2015-12-14T14:49:00Z</dcterms:modified>
  <cp:revision>2</cp:revision>
  <dc:subject/>
  <dc:title>Схема установки розеток для встраиваемой техники</dc:title>
</cp:coreProperties>
</file>