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данный момент Вы находитесь на стадии ремонта квартиры, то приведенные ниже рекомендации помогут избежать распространенных ошибок, которые в дальнейшем могут усложнить и удорожить изготовление и монтаж Вашей мебели. Или даже сделать невозможным создание функциональной и красивой мебели.</w:t>
        <w:br/>
        <w:t>Продумайте заранее, где в дальнейшем Вы хотите расположить мебель. Эти места в квартире необходимо правильно подготовить к установке будущей мебели уже сей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овность поверх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ны (а также пол и потолок) в тех местах, где будут устанавливаться шкафы купе, должны быть максимально ровными – без «впадин» и «выпуклост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ямые углы между поверхностями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сопряженными стенами угол должен быть прямой (90 градусов).</w:t>
        <w:br/>
        <w:t>Речь идет об углах между теми поверхностями, к которым будет примыкать шкаф.</w:t>
        <w:br/>
        <w:t>Например, если под встроенный шкаф купе подготавливается ниша, то ровными должны быть обе боковые стены, потолок, пол и задняя стена. А углы между следующими поверхностями должны быть прямыми:</w:t>
        <w:br/>
        <w:t>- боковые стены и пол;</w:t>
        <w:br/>
        <w:t>- боковые стены и потолок;</w:t>
        <w:br/>
        <w:t>- боковые стены и задняя стена;</w:t>
        <w:br/>
        <w:t>- пол и задняя стена;</w:t>
        <w:br/>
        <w:t>- потолок и задняя стена.</w:t>
        <w:br/>
        <w:t>Для выполнения п.1 и 2 Вы должны поставить своим рабочим соответствующую задачу. Не поленитесь купить уровень и металлический угольник (или воспользоваться инструментом самих рабочих) и в процессе их работы контролировать правильное выполнение поставленной задачи.</w:t>
        <w:br/>
        <w:t>Если эти условия не будут выполнены, то дальше Вам придется за эти ошибки платить более высокой ценой изготовления и монтажа встроенного шкафа купе. Либо довольствоваться неравномерными зазорами между шкафом и стенами и/или уклоном шкафа в какую-либо сторо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ность поверхностей в случае встроенного шкафа.</w:t>
      </w:r>
    </w:p>
    <w:p>
      <w:pPr>
        <w:pStyle w:val="Normal"/>
        <w:rPr/>
      </w:pPr>
      <w:r>
        <w:rPr>
          <w:sz w:val="22"/>
          <w:szCs w:val="22"/>
        </w:rPr>
        <w:t>Если планируется делать встроенный шкаф (т.е. у него не будет боковин из ДСП), то боковые стены в этом месте должны быть достаточно прочными, чтобы непосредственно к ним можно было крепить полки.</w:t>
        <w:br/>
        <w:t>Ес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тены сделаны из гипсокартона</w:t>
      </w:r>
      <w:r>
        <w:rPr>
          <w:sz w:val="22"/>
          <w:szCs w:val="22"/>
        </w:rPr>
        <w:t>, то по ширине шкафа в 2-х местах за гипсокартоном должен проходить профиль, к которому этот гипсокартон крепится. В этом случае полки будут крепиться к гипсокартону в местах прохождения профиля.</w:t>
        <w:br/>
        <w:t>Если такого профиля не будет, то прочность крепления полок (особенно длинных, на которые будет приходиться большая нагрузка) не гарантируется. В этом случае рекомендуется все же сделать боковины шкафа из ДСП.</w:t>
        <w:br/>
        <w:t>В случа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потолка из гипсокартона</w:t>
      </w:r>
      <w:r>
        <w:rPr>
          <w:sz w:val="22"/>
          <w:szCs w:val="22"/>
        </w:rPr>
        <w:t>, крепить верхнюю направляющую для раздвижных дверей шкафа купе или гардеробной непосредственно к нему, мы не рекомендуем. От вибрации при движении дверей на стыках листов гипсокартона могут через какое-то время образоваться трещины. Необходимо седлать крышу шкафа из ДСП.</w:t>
        <w:br/>
        <w:t>Для того, чтобы крепление верхней направляющей к потолку из гипсокартона было надежным, рекомендуется выше гипсокартонна установить укрепляющий элемент (например, деревянный брусок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sz w:val="22"/>
          <w:szCs w:val="22"/>
        </w:rPr>
        <w:br/>
        <w:t>Ес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тены сделаны из гипсовых пазогребневых плит</w:t>
      </w:r>
      <w:r>
        <w:rPr>
          <w:sz w:val="22"/>
          <w:szCs w:val="22"/>
        </w:rPr>
        <w:t>, то крепление полок к таким стенам возможно.</w:t>
        <w:br/>
        <w:t>Ес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тены сделаны из облегченных пеноблоков</w:t>
      </w:r>
      <w:r>
        <w:rPr>
          <w:sz w:val="22"/>
          <w:szCs w:val="22"/>
        </w:rPr>
        <w:t>, то мы рекомендуем крепить непосредственно к таким стенам только небольшие полки, на которые не будет приходиться большой нагрузки. Если же полки большие, то придется делать боковины шкафа из ДСП.</w:t>
        <w:br/>
        <w:t>Есл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стены сделаны из бетона</w:t>
      </w:r>
      <w:r>
        <w:rPr>
          <w:sz w:val="22"/>
          <w:szCs w:val="22"/>
        </w:rPr>
        <w:t>, то крепление полок возможно непосредственно к стен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вод кабеля для подсветки шк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планируете устанавливать на шкаф подсветку, то на стадии ремонта проложите электрический кабель к тому месту, где будет стоять шкаф. Далее к этому кабелю будут подключены светильники. Кабель должен быть медным, с сечением не менее 2х1,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тографии скрытой проводки.</w:t>
      </w:r>
    </w:p>
    <w:p>
      <w:pPr>
        <w:pStyle w:val="Normal"/>
        <w:rPr/>
      </w:pPr>
      <w:r>
        <w:rPr>
          <w:sz w:val="22"/>
          <w:szCs w:val="22"/>
        </w:rPr>
        <w:t>В момент когда, по полу, стенам и потолку будут проложены, но еще не скрыты, электрические кабели, необходимо сделать фотографии мест залегания этих кабелей. Если будет необходимо крепление шкафа и его элементов к поверхностям помещения, эти фотографии позволят избежать повреждения электропроводки.</w:t>
        <w:br/>
        <w:t>Этот совет относится не только к шкафам: сделав один раз фотографии и присвоив им идентифицирующие имена, Вы в дальнейшем всегда будете знать места, где нельзя делать какие-либо отверс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лубина шкафа купе и ниши.</w:t>
      </w:r>
    </w:p>
    <w:p>
      <w:pPr>
        <w:pStyle w:val="Normal"/>
        <w:rPr/>
      </w:pPr>
      <w:r>
        <w:rPr>
          <w:sz w:val="22"/>
          <w:szCs w:val="22"/>
        </w:rPr>
        <w:t>Если в шкафу планируется хранить одежду на плечиках, которые будут висеть на штанге, то общая глубина шкафа должна быть не менее 60 см (подробне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7A3C27"/>
            <w:sz w:val="22"/>
            <w:szCs w:val="22"/>
          </w:rPr>
          <w:t>здесь</w:t>
        </w:r>
      </w:hyperlink>
      <w:r>
        <w:rPr>
          <w:sz w:val="22"/>
          <w:szCs w:val="22"/>
        </w:rPr>
        <w:t>). Соответственно, планировка квартиры должна позволять выделить столько места под шкаф:</w:t>
        <w:br/>
        <w:t>- если шкаф устанавливается в нишу, то ее глубина должна быть не менее 60 см;</w:t>
        <w:br/>
        <w:t>- если боковина шкафа идет по стене, в которой есть дверной проем, то расстояние от края наличника двери до стены, вдоль которой устанавливается шкаф, должно быть не менее 60 см;</w:t>
        <w:br/>
        <w:t>- если шкаф устанавливается в коридоре, то надо спланировать ширину коридора так, чтобы после установки шкафа в нем осталось достаточно места для прохода и возможного заноса крупногабаритных предметов (диваны и пр.)</w:t>
        <w:br/>
        <w:t xml:space="preserve">Если все это невыполнимо, то в шкафу можно будет сделать не штангу для вешалок, а выдвижные вешал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правление открывания дв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авливая межкомнатные двери, обратите внимание на то, в какую сторону они будут открываться.</w:t>
        <w:br/>
        <w:t>Если дверь будет открываться в сторону фасада шкафа купе, то перед ним надо будет установить ограничитель, чтобы дверь не «билась» об шкаф.</w:t>
        <w:br/>
        <w:t>Если Вы хотите оборудовать гардеробную (например, в темной комнате), и ее площадь будет небольшой, то дверь должна открываться наружу, а не внутрь гардеробной комнаты. В противном случае пользоваться такой гардеробной будет крайне неудоб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готовка помещения к установке мебели.</w:t>
      </w:r>
    </w:p>
    <w:p>
      <w:pPr>
        <w:pStyle w:val="Normal"/>
        <w:rPr/>
      </w:pPr>
      <w:r>
        <w:rPr>
          <w:sz w:val="22"/>
          <w:szCs w:val="22"/>
        </w:rPr>
        <w:t>До момента установки мебели в помещении должны быть полностью подготовлены следующие поверхности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ол</w:t>
      </w:r>
      <w:r>
        <w:rPr>
          <w:sz w:val="22"/>
          <w:szCs w:val="22"/>
        </w:rPr>
        <w:t>. На нем должно быть установлено финишное напольное покрытие. Напольный плинтус в месте монтажа встроенного шкафа купе можно не устанавливать, т.к. при монтаже шкафа его все равно придется снимать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Потолок</w:t>
      </w:r>
      <w:r>
        <w:rPr>
          <w:sz w:val="22"/>
          <w:szCs w:val="22"/>
        </w:rPr>
        <w:t>. Если у Ва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потолок под покраску</w:t>
      </w:r>
      <w:r>
        <w:rPr>
          <w:sz w:val="22"/>
          <w:szCs w:val="22"/>
        </w:rPr>
        <w:t>, то все работы по выравниванию, шпатлевке, покраске потолка должны быть завершены. Если у Ва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натяжной потолок</w:t>
      </w:r>
      <w:r>
        <w:rPr>
          <w:sz w:val="22"/>
          <w:szCs w:val="22"/>
        </w:rPr>
        <w:t>, то до установки шкафа он уже должен быть смонтирован. Есть 2 варианта установки потолка. Первый – потолок натягивается по всему периметру комнаты, даже там, где будет устанавливаться шкаф. В этом случае высота шкафа будет минимум на 2 см меньше, чем высота потолка. Если в крыше шкафа купе будет встроена подсветка, то высота будет меньше минимум на 6 см (чтобы натяжной потолок не перегревался от светильников).</w:t>
        <w:br/>
        <w:t>Если шкаф купе будет встроенным, то возможен второй вариант. Над будущим шкафом потолок не натягивается. В месте, где будут раздвижные двери к капитальному потолку (плите) крепится брусок шириной 8 см. К этому бруску крепится край натяжного потолка. За бруском натяжного потолка нет. К бруску в дальнейшем будет крепиться верхняя направляющая для раздвижных дверей.</w:t>
        <w:br/>
        <w:t>Возможна установка шкафа до натяжного потолка. В этом случае Вы должны оговорить нюансы дальнейшего крепления потолка вокруг установленного шкафа с той компанией, которая будет заниматься монтажом потолка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Стены</w:t>
      </w:r>
      <w:r>
        <w:rPr>
          <w:sz w:val="22"/>
          <w:szCs w:val="22"/>
        </w:rPr>
        <w:t>. Все стены должны быть выровнены, зашпатлеваны и окрашены (либо обклеены обоями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sz w:val="22"/>
          <w:szCs w:val="22"/>
        </w:rPr>
        <w:br/>
        <w:t>Если после произведенного замера под шкаф, с перечисленными поверхностями будут производиться какие-либо действия, которые приведут к изменению расстояний между ними, то установка шкафа может стать невозмож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polok.ru/article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2:00Z</dcterms:created>
  <dc:creator>ДНС</dc:creator>
  <dc:description/>
  <cp:keywords/>
  <dc:language>en-US</dc:language>
  <cp:lastModifiedBy>ДНС</cp:lastModifiedBy>
  <dcterms:modified xsi:type="dcterms:W3CDTF">2015-12-14T14:48:00Z</dcterms:modified>
  <cp:revision>1</cp:revision>
  <dc:subject/>
  <dc:title> </dc:title>
</cp:coreProperties>
</file>